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583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right"/>
        <w:rPr/>
      </w:pPr>
      <w:r>
        <w:rPr>
          <w:sz w:val="20"/>
          <w:szCs w:val="20"/>
        </w:rPr>
        <w:t xml:space="preserve">Pielikums Nr. 2 Noteikumiem  </w:t>
      </w:r>
    </w:p>
    <w:p>
      <w:pPr>
        <w:pStyle w:val="Normal"/>
        <w:ind w:right="-514" w:hanging="0"/>
        <w:jc w:val="right"/>
        <w:rPr/>
      </w:pPr>
      <w:r>
        <w:rPr>
          <w:sz w:val="20"/>
          <w:szCs w:val="20"/>
        </w:rPr>
        <w:t xml:space="preserve">SIA „Starptautiskā Rakstnieku un tulkotāju mājas” </w:t>
      </w:r>
    </w:p>
    <w:p>
      <w:pPr>
        <w:pStyle w:val="Normal"/>
        <w:ind w:right="-514" w:hanging="0"/>
        <w:jc w:val="right"/>
        <w:rPr>
          <w:sz w:val="20"/>
          <w:szCs w:val="20"/>
        </w:rPr>
      </w:pPr>
      <w:r>
        <w:rPr>
          <w:sz w:val="20"/>
          <w:szCs w:val="20"/>
        </w:rPr>
        <w:t>rezidentie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IA „Starptautiskā Rakstnieku un tulkotāju māja”</w:t>
      </w:r>
    </w:p>
    <w:p>
      <w:pPr>
        <w:pStyle w:val="Normal"/>
        <w:jc w:val="center"/>
        <w:rPr/>
      </w:pPr>
      <w:r>
        <w:rPr/>
        <w:t>Rezidences atskaites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Vārds, Uzvār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idences laiks (cik ilgi un ka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idences laikā veikto darbu īss apraks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Jūsu adres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as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>Atsauksmes par Starptautisko Rakstnieku un tulkotāju māju</w:t>
      </w:r>
      <w:r>
        <w:rPr/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kaites formu, lūdzu, nosūtiet uz: e- pastu: ventspilshouse@ventspilshouse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M240051949041788693m8069124462399109377style1"/>
        <w:sz w:val="18"/>
        <w:szCs w:val="18"/>
      </w:rPr>
      <w:t>Saskaņā ar Eiropas Savienības jauno Vispārējo datu aizsardzības regulu, kas stājas spēkā 2018.gada 25.maijā informējam, ka p</w:t>
    </w:r>
    <w:r>
      <w:rPr>
        <w:sz w:val="18"/>
        <w:szCs w:val="18"/>
      </w:rPr>
      <w:t xml:space="preserve">ersonas datu, ko Jūs mums sniedzat, pārzinis ir </w:t>
    </w:r>
    <w:r>
      <w:rPr>
        <w:rStyle w:val="M240051949041788693m8069124462399109377style1"/>
        <w:sz w:val="18"/>
        <w:szCs w:val="18"/>
      </w:rPr>
      <w:t>SIA Starptautiskā Rakstnieku un Tulkotāju  māja, kas tos apstrādā saskaņā ar SIA „Starptautiskā Rakstnieku un tulkotāju māja” Rezidenču programmas konkursa Nolikumu.</w:t>
    </w:r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Jūsu dati tiks droši glabāti un netiks nodoti trešajām personām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Personas informācija, ko mēs izmantojam publicitātei (fotogrāfijas un biogrāfijas) </w:t>
    </w:r>
    <w:r>
      <w:rPr>
        <w:rStyle w:val="M240051949041788693m8069124462399109377style1"/>
        <w:sz w:val="18"/>
        <w:szCs w:val="18"/>
      </w:rPr>
      <w:t>SIA Starptautiskās Rakstnieku un Tulkotāju  māja</w:t>
    </w:r>
    <w:r>
      <w:rPr>
        <w:sz w:val="18"/>
        <w:szCs w:val="18"/>
      </w:rPr>
      <w:t>s lapā un Face Book lapā, tiks uzglabāta un izmantota līdz brīdim, jūs iebildīsiet pret to izmantošanu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240051949041788693m8069124462399109377style1">
    <w:name w:val="m_240051949041788693m8069124462399109377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2:00Z</dcterms:created>
  <dc:creator>user</dc:creator>
  <dc:description/>
  <cp:keywords/>
  <dc:language>en-US</dc:language>
  <cp:lastModifiedBy>user</cp:lastModifiedBy>
  <cp:lastPrinted>2007-10-31T13:19:00Z</cp:lastPrinted>
  <dcterms:modified xsi:type="dcterms:W3CDTF">2018-08-10T07:41:00Z</dcterms:modified>
  <cp:revision>6</cp:revision>
  <dc:subject/>
  <dc:title>Ventspils Starptautiskā Rakstnieku un tulkotāju māja</dc:title>
</cp:coreProperties>
</file>