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 Black" w:ascii="Bodoni MT Black" w:hAnsi="Bodoni MT Black"/>
          <w:b/>
          <w:sz w:val="36"/>
          <w:szCs w:val="36"/>
        </w:rPr>
        <w:t>Gr</w:t>
      </w:r>
      <w:r>
        <w:rPr>
          <w:b/>
          <w:sz w:val="36"/>
          <w:szCs w:val="36"/>
        </w:rPr>
        <w:t>ā</w:t>
      </w:r>
      <w:r>
        <w:rPr>
          <w:rFonts w:cs="Bodoni MT Black" w:ascii="Bodoni MT Black" w:hAnsi="Bodoni MT Black"/>
          <w:b/>
          <w:sz w:val="36"/>
          <w:szCs w:val="36"/>
        </w:rPr>
        <w:t>matas.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28"/>
          <w:szCs w:val="28"/>
        </w:rPr>
      </w:pPr>
      <w:r>
        <w:rPr>
          <w:rFonts w:cs="Bodoni MT Black" w:ascii="Bodoni MT Black" w:hAnsi="Bodoni MT Black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TVIEŠ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 Skujenieks. Tagad es esmu Aleksandrs.2006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āts prātam. Sast. G. Janaitis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. Svīre. Orhidejas zem zilām ziemas debesīm. 2004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. Bērsons. Auseklītis zem āmura un kāškrusta. 2006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Kronbergs. Par īstenību, četrām sāpēm un bezizejas istabu. 19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pņu tālumā. Sast. L. Brīdaka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Vītols Dixon. Vaira Vīķe Freiber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Zaķis. Pulksteņa atvēršana. 1995. </w:t>
      </w:r>
      <w:r>
        <w:rPr>
          <w:i/>
          <w:sz w:val="28"/>
          <w:szCs w:val="28"/>
        </w:rPr>
        <w:t>Ar veltīj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akas par bērnu dzīvi.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Rukšāne. Romāniņš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Ikstena. Dzīves svinēšana.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Ābele. Uguns nemodina.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Aivars. Es pagāju. 2001. </w:t>
      </w:r>
      <w:r>
        <w:rPr>
          <w:i/>
          <w:sz w:val="28"/>
          <w:szCs w:val="28"/>
        </w:rPr>
        <w:t>Ar veltīj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Venta. Sarungaita. 3 e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enta. Sveču di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enta. 12. stu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enta. Jum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ales identitātei. Sast. I. Paklone. 2005. </w:t>
      </w:r>
    </w:p>
    <w:p>
      <w:pPr>
        <w:pStyle w:val="Normal"/>
        <w:rPr/>
      </w:pPr>
      <w:r>
        <w:rPr>
          <w:sz w:val="28"/>
          <w:szCs w:val="28"/>
        </w:rPr>
        <w:t xml:space="preserve">J. Rokpelnis. Dzeja.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Brūveris. Brīnumdzejoļi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Brūveris. Aiz stikla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Gūtmanis. Visa laba jāņuzāle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Ē. Hānbergs. J. Ķuzulis. Omulības.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. Zemzaris. Mākslinieka autobiogrāfi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Zemzaris. Zinātājs, Pūciņa, Ūdentiņš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. Cielēna. Kad karaliene bij Rīgā. 2006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E. Kārkls. Tā viš i. 2006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TVIEŠI CITĀS VALODĀ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Skujenieks. Ett frö i snön. 1991. Atdz. J. Kronbergs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.Jansone. Fladdermussyndronet. 2003. Atdz. J. Kronbergs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ant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Zālīte. Sun stroke in the Dark. 2005. Atdz. M. Gailī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Raups. tillred mig någst obeständigt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 modern. Latv. jaun. dzejas izlase.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Elsbergs. J. Elsbergs. Dzejas izlase. 2001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Sast. J. Sadlovskis. Ukraiņu 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Elsbergs. Daugavaboulevarden. 200. Atdz. J. Kronbergs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U. Bērziņš. Synpunkt på evigheten. 2004. Atdz. J. Kronber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olbergs. Noveles angļu val. Dont call me, dont look for me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Cielēna. Fairy tales about twosomes. 2003.</w:t>
      </w:r>
    </w:p>
    <w:p>
      <w:pPr>
        <w:pStyle w:val="Normal"/>
        <w:rPr/>
      </w:pPr>
      <w:r>
        <w:rPr>
          <w:sz w:val="28"/>
          <w:szCs w:val="28"/>
        </w:rPr>
        <w:t>S. Kalniete. V plesovych střevỉčkách sibiřskym sněhem. Tulk. M. Škrab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Briedis. Slēptā kamera. Latv. un ungāriski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Bels. Nespavost. 2006. Tulk. Lenka  Matoušku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Rozītis. Displaced Literature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Abele. Nature morte à la grenade. 2005. franč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ronbergs. Wolf one-eye. 2006. angļ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Čaks. Hjärtat på trottoaren. 2006. zviedr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X poesie lotvišsko. 2006. čehu val. Dzejas izl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Sodums. Igelkotten i brunnen.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'orbita di Riga. 2006. itāļu val. Dzejas izlase.</w:t>
      </w:r>
    </w:p>
    <w:p>
      <w:pPr>
        <w:pStyle w:val="Normal"/>
        <w:rPr/>
      </w:pPr>
      <w:r>
        <w:rPr>
          <w:sz w:val="28"/>
          <w:szCs w:val="28"/>
        </w:rPr>
        <w:t>Sonnengeflecht. 1997. vācu val. Dzejas izlase.</w:t>
      </w:r>
    </w:p>
    <w:p>
      <w:pPr>
        <w:pStyle w:val="Normal"/>
        <w:rPr/>
      </w:pPr>
      <w:r>
        <w:rPr>
          <w:sz w:val="28"/>
          <w:szCs w:val="28"/>
        </w:rPr>
        <w:t>All Birds know this. 2001. angļu val. Dzejas iz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izpuriete. krēsla tevi mīl. 2005. latv. un krievu 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peau couleur d'ambre. 2004. franču val. Prozas iz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glītis Homo novus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Kunnoss. Contrabanda. 2000. krievu 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Ādamsons. Abakuka krišana. 2000. franč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Vīķe-Freiberga. Linguistics and Poetics of Latvian Folk Songs. 1989. angļ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Name of Freedom: Prezident of Latvia V. Vīķe-Freiberga. 2003. angļ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inou samoty. 2005. čehu val. Prozas iz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r's Ears. 2003. angļu val. Iz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. Cielēna. Pasakas par diviem. Krievu, vācu 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ušek na ladoņi. 2000. Krievu val. Prozas iz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azija. Ragana. The Silver Veil. 2003. angļ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Ikstena. Gyvenimas yra gyvenimas. 2001. lietuvieš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is my land. 2005. angļu val. Izlase.</w:t>
      </w:r>
    </w:p>
    <w:p>
      <w:pPr>
        <w:pStyle w:val="Normal"/>
        <w:rPr/>
      </w:pPr>
      <w:r>
        <w:rPr>
          <w:sz w:val="28"/>
          <w:szCs w:val="28"/>
        </w:rPr>
        <w:t>J. Jaunsudrabiņš. Ich erzähle meiner Frau. 2006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C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. Žuravļovs. The Legends of the Bauska Castle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tišskih poeta – A. S. Puškinu. 2001. Sast. S. Žuravļovs. 2 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. Žuravļovs. Dzejas zemē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ti Latvii – A.S. Puškinu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jskij ļistok v venke slavi A.S.Puškina. 2004. Sast. S. Žuravļov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harp Cut. Igauņu dzeja angliski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. Henno. Elu algab täna. 2002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. Henno. Mina olin siin. 2004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. Henno. Mereröövlinäng. 2005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š naminio audimo dainos. V. Braziunas, A. Klova. 2005. </w:t>
      </w:r>
      <w:r>
        <w:rPr>
          <w:i/>
          <w:sz w:val="28"/>
          <w:szCs w:val="28"/>
        </w:rPr>
        <w:t>Ar veltīj. + dis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Sadlovskis. Priroda tancju abo taktom zvidrsiļ.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. Jonynas. Mohnasche aquony pelenai. 2002. lietuviešu – ungār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pņu seminārs. T. Transtrēmera dzeja. Multilingvāla. </w:t>
      </w:r>
      <w:r>
        <w:rPr>
          <w:i/>
          <w:sz w:val="28"/>
          <w:szCs w:val="28"/>
        </w:rPr>
        <w:t>Ar disku.</w:t>
      </w:r>
      <w:r>
        <w:rPr>
          <w:sz w:val="28"/>
          <w:szCs w:val="28"/>
        </w:rPr>
        <w:t xml:space="preserve">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i zviedri. Atdz. J. Kronbergs.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s Darel. Bunt afroditi. Krievu val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 Moreino. Strannije pari na beregu ostsee. 2005. Kriev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e-Marie François. Passe la haine es d'autres fleuves. 2001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-Marie François. Ir sāls, ir uguns.2006. Latv. un franč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-Marie François.La cendre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-Marie François. Bezceļa avoti. Kurzemes princis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Tootmaa. Põgeneda! 1997</w:t>
      </w:r>
      <w:r>
        <w:rPr>
          <w:i/>
          <w:sz w:val="28"/>
          <w:szCs w:val="28"/>
        </w:rPr>
        <w:t>. 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res Ehin. Moose Beetle Swalow.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ar Lirhus. Skogen en grǿnn. 2005.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ar Lirhus.Til ǿya. 2006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. Kuprijanov. In anyone´s tangue. 1992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Šinigoj. Očkov kotiček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. Li/U. Krautwald. Der wegder kaiserin. 2003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Louyot. La Lettre de coreè. 1999. franč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Krautwald. Die Gehemnisse der Kaiserin. 2006. ar veltī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Zajc/M. Martina Merlaj. Mustang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Hauge. Gront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Nys-Mazure. Sans y toucher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Nys-Mazure. Tu n’es pas seul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Nys-Mazure. La chair du poème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Nys-Mazure. Feux dans la nuit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. Beck. Deutsche erinnerungs orte I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. Beck. Deutsche erinnerungs orte II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. Beck. Deutsche erinnerungs orte III. vācu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LTIMEDIJU C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b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Ča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Vācietis.</w:t>
      </w:r>
    </w:p>
    <w:p>
      <w:pPr>
        <w:pStyle w:val="Normal"/>
        <w:rPr/>
      </w:pPr>
      <w:r>
        <w:rPr>
          <w:sz w:val="28"/>
          <w:szCs w:val="28"/>
        </w:rPr>
        <w:t xml:space="preserve">Raiņa digitālās spē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an Story Te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ronbergs. K. Grasis. Vilks vienac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x poetic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derland Found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-32. Acoustic space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ĀRDNĪ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. val. vārdnīca. 2006. 2 g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ētā svešvārdu vārdnīca. 2005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gļu – latviešu, latviešu angļu vārdnīca2003. </w:t>
      </w:r>
      <w:r>
        <w:rPr>
          <w:i/>
          <w:sz w:val="28"/>
          <w:szCs w:val="28"/>
        </w:rPr>
        <w:t>V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ācu – latviešu vārdnīca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iešu – krievu vārdnīca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evu – latviešu vārdnīca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ļu – latviešu – krievu informātikas vārdnīca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ešu – vācu vārdnīca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ešu valodas pareizrakstības vārdnī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onīmu vārdnīca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iešu valodas slenga vārdnīca.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enzētās leksikas vārdnī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aiņu – latviešu vārdnī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ībiešu – latviešu, latviešu – lībiešu vārdnīca. 1999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gauņu – latviešu 2002. </w:t>
      </w:r>
      <w:r>
        <w:rPr>
          <w:i/>
          <w:sz w:val="28"/>
          <w:szCs w:val="28"/>
        </w:rPr>
        <w:t>VB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tāliešu – latviešu – itāliešu. 2004. </w:t>
      </w:r>
      <w:r>
        <w:rPr>
          <w:i/>
          <w:sz w:val="28"/>
          <w:szCs w:val="28"/>
        </w:rPr>
        <w:t>VB.</w:t>
      </w:r>
    </w:p>
    <w:p>
      <w:pPr>
        <w:pStyle w:val="Normal"/>
        <w:rPr/>
      </w:pPr>
      <w:r>
        <w:rPr>
          <w:sz w:val="28"/>
          <w:szCs w:val="28"/>
        </w:rPr>
        <w:t xml:space="preserve">Franču – latviešu. 2005. </w:t>
      </w:r>
      <w:r>
        <w:rPr>
          <w:i/>
          <w:sz w:val="28"/>
          <w:szCs w:val="28"/>
        </w:rPr>
        <w:t>VB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tviešu – franču. 2005. </w:t>
      </w:r>
      <w:r>
        <w:rPr>
          <w:i/>
          <w:sz w:val="28"/>
          <w:szCs w:val="28"/>
        </w:rPr>
        <w:t>V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iešu – somu – latviešu.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iešu – norvēģu – latviešu.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ešu – dāņu – latviešu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ešu – ungāru sarunval. vārdnīca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iešu – ungāru.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ešu – zviedru – latviešu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ZIŅ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lta ābele 2005. Latvijas skaistākās grāmat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Nylen, J.P. Lamus. Stones, ships and symb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s from Latvia 2003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Shēpenss Autortiesību kolektīvā pārvaldījuma rokasgr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cient greek and byzantine literature in the modern world.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ves of three  seas. A modern odyssey. B. Christensen. K. J. Liedt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olbergs. Riga für wissbegierige Reisende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Kolbergs. Riga for the curios traveler.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sti kirjanikkude LIIT 75. Par igauņu 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Caune. Rīgas lībieši un viņu īpašumzīmes.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v. lit. Hronika sastatījumā ar notikumiem pasaulē un Latvijā. 2 sē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ībieši dokumentos un vēstulēs.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ībiešu gadagrāmata 2005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realities simultaneously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list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īga 800, gadagrām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ībiešu māksla.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Grudulis. Ievads autortiesībās. 2006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isch culture. 2006. </w:t>
      </w:r>
      <w:r>
        <w:rPr>
          <w:i/>
          <w:sz w:val="28"/>
          <w:szCs w:val="28"/>
        </w:rPr>
        <w:t>Ar veltī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ĀJ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Annales. Villa Marquerite Yourcenar. 2004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 Mont – N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teway to Gotland.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tic Centre for Writers and Translators. 2 e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hodes. Todey and yesterday.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. Writers and Translators centre of Rho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 Porta – Villa Hellebosch. Brisel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BŪ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yond Traditional Borders. 2006. Eight Centuries Latvian – Dutch re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ls, balts, zaļš. Par lībiešiem. </w:t>
      </w:r>
      <w:r>
        <w:rPr>
          <w:i/>
          <w:sz w:val="28"/>
          <w:szCs w:val="28"/>
        </w:rPr>
        <w:t>Ar disku.</w:t>
      </w:r>
      <w:r>
        <w:rPr>
          <w:sz w:val="28"/>
          <w:szCs w:val="28"/>
        </w:rPr>
        <w:t xml:space="preserve">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ota ksiega. Poļu dziesmas. </w:t>
      </w:r>
      <w:r>
        <w:rPr>
          <w:i/>
          <w:sz w:val="28"/>
          <w:szCs w:val="28"/>
        </w:rPr>
        <w:t>Ar disku.</w:t>
      </w:r>
      <w:r>
        <w:rPr>
          <w:sz w:val="28"/>
          <w:szCs w:val="28"/>
        </w:rPr>
        <w:t xml:space="preserve">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Stoškus. Vilnius. Fotoalbūms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islands. Vidusjūras pēr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ce. The Dodecan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ios. The voice of three s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tijas brīvības ceļš. Latviešu, krievu, angļu 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4:00Z</dcterms:created>
  <dc:creator>TB4</dc:creator>
  <dc:description/>
  <cp:keywords/>
  <dc:language>en-US</dc:language>
  <cp:lastModifiedBy>userx</cp:lastModifiedBy>
  <dcterms:modified xsi:type="dcterms:W3CDTF">2007-05-25T07:54:00Z</dcterms:modified>
  <cp:revision>2</cp:revision>
  <dc:subject/>
  <dc:title>Grāmatas</dc:title>
</cp:coreProperties>
</file>